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�@�F</w:t>
        <w:tab/>
        <w:t>�q�d�h�p�`�g�p�̂`�c�u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̖��O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��{���Ƃ��̎���E�h�@�����̉S�@��</w:t>
      </w:r>
      <w:r>
        <w:rPr/>
        <w:t>炬�̉</w:t>
      </w:r>
      <w:r>
        <w:rPr/>
        <w:t>S�@�{���̃{�N���g�̉S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e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{�N�͋Ȍ|�c�̓��������ǁA���̂ŉS��|��Y��Ă��</w:t>
      </w:r>
      <w:r>
        <w:rPr>
          <w:rtl w:val="true"/>
        </w:rPr>
        <w:t>܂</w:t>
      </w:r>
      <w:r>
        <w:rPr/>
        <w:t>���</w:t>
      </w:r>
      <w:r>
        <w:rPr/>
        <w:t>B���͖`���҂̓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ɂȂ�Ȃ���A���������ĐF��Ȑl�Ɖ�b���āA��ԑ</w:t>
      </w:r>
      <w:r>
        <w:rPr/>
        <w:t>厖�</w:t>
      </w:r>
      <w:r>
        <w:rPr/>
        <w:t>ȉS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Ƃ��Ă�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Q����������T�Ԃ̖��J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~�j�}�b�v������l��</w:t>
      </w:r>
      <w:r>
        <w:rPr/>
        <w:t>𑀍</w:t>
      </w:r>
      <w:r>
        <w:rPr/>
        <w:t>삵�</w:t>
      </w:r>
      <w:r>
        <w:rPr/>
        <w:t>āA���X��x�O�Ől�X�Ɖ�b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b��S�ŁA�����ÂL������</w:t>
      </w:r>
      <w:r>
        <w:rPr>
          <w:rtl w:val="true"/>
        </w:rPr>
        <w:t>߂</w:t>
      </w:r>
      <w:r>
        <w:rPr/>
        <w:t>��</w:t>
      </w:r>
      <w:r>
        <w:rPr/>
        <w:t>Ă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ʁ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[���������</w:t>
      </w:r>
      <w:r>
        <w:rPr/>
        <w:t>オ��</w:t>
      </w:r>
      <w:r>
        <w:rPr/>
        <w:t>ƁA�n�</w:t>
      </w:r>
      <w:r>
        <w:rPr>
          <w:rtl w:val="true"/>
        </w:rPr>
        <w:t>܂</w:t>
      </w:r>
      <w:r>
        <w:rPr/>
        <w:t>�̑</w:t>
      </w:r>
      <w:r>
        <w:rPr/>
        <w:t>I�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�v�c�Z�[�u�f�[�^�Ŏn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ŏ�����v�c�I�[�v�j���O����n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{�҂���v�c�I�[�v�j���O�����Ŏn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b�v��ʁ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Q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@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</w:t>
      </w:r>
      <w:r>
        <w:rPr/>
        <w:t>݉��</w:t>
      </w:r>
      <w:r>
        <w:rPr/>
        <w:t>c�c�{�c�c�`���҂̓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</w:t>
        <w:tab/>
        <w:t>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</w:t>
      </w:r>
      <w:r>
        <w:rPr/>
        <w:t>݁</w:t>
      </w:r>
      <w:r>
        <w:rPr/>
        <w:t>c��@��c�����ʁc���@��c�r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@���c�c�{�c�c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X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ړ</w:t>
      </w:r>
      <w:r>
        <w:rPr/>
        <w:t>���͏��</w:t>
      </w:r>
      <w:r>
        <w:rPr/>
        <w:t>X���U�����ƍx�O���S�����A�����ʂ̌v11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҂̓X�Əh���͂Q�K�ɂ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/>
        <w:t>鎞�</w:t>
      </w:r>
      <w:r>
        <w:rPr/>
        <w:t>Ԃ́A�V������Q�P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ړ</w:t>
      </w:r>
      <w:r>
        <w:rPr/>
        <w:t>����</w:t>
      </w:r>
      <w:r>
        <w:rPr/>
        <w:t>邽�</w:t>
      </w:r>
      <w:r>
        <w:rPr/>
        <w:t>тɂP�T���Â�Z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b�v��ʂł͎��Ԃ���Z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Ⴆ�΁A���17:30���}�b�v17:30���������17:45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`���҂̓X�Q�K�v�Ɓu�h���Q�K�v�́A�o�</w:t>
      </w:r>
      <w:r>
        <w:rPr/>
        <w:t>鎞�</w:t>
      </w:r>
      <w:r>
        <w:rPr/>
        <w:t>ɂ͎��Ԃ��|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ɍ~���Ǝ��Ԃ���Z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Ⴆ�΁A�h���P�K17:30���Q�K17:30�������h���P�K17:45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ꏊ�̈</w:t>
      </w:r>
      <w:r>
        <w:rPr>
          <w:rtl w:val="true"/>
        </w:rPr>
        <w:t>ړ</w:t>
      </w:r>
      <w:r>
        <w:rPr/>
        <w:t>��́</w:t>
      </w:r>
      <w:r>
        <w:rPr/>
        <w:t>A���</w:t>
      </w:r>
      <w:r>
        <w:rPr/>
        <w:t>ꂼ��̈</w:t>
      </w:r>
      <w:r>
        <w:rPr>
          <w:rtl w:val="true"/>
        </w:rPr>
        <w:t>ړ</w:t>
      </w:r>
      <w:r>
        <w:rPr/>
        <w:t>���</w:t>
      </w:r>
      <w:r>
        <w:rPr/>
        <w:t>Ɍ��Đi�</w:t>
      </w:r>
      <w:r>
        <w:rPr>
          <w:rtl w:val="true"/>
        </w:rPr>
        <w:t>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őI��L�[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ʐ</w:t>
      </w:r>
      <w:r>
        <w:rPr/>
        <w:t>؂</w:t>
      </w:r>
      <w:r>
        <w:rPr/>
        <w:t>�</w:t>
      </w:r>
      <w:r>
        <w:rPr/>
        <w:t>ւ��ɏ������Ԃ��|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����</w:t>
      </w:r>
      <w:r>
        <w:rPr/>
        <w:t>邽�</w:t>
      </w:r>
      <w:r>
        <w:rPr/>
        <w:t>тɂP�T���Â�Z����A�</w:t>
      </w:r>
      <w:r>
        <w:rPr>
          <w:rtl w:val="true"/>
        </w:rPr>
        <w:t>ړ</w:t>
      </w:r>
      <w:r>
        <w:rPr/>
        <w:t>���</w:t>
      </w:r>
      <w:r>
        <w:rPr/>
        <w:t>Ǝ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21���ɂȂ�ƁA��l�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ɖ`���҂̓X�ɋA��ĐQ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����</w:t>
      </w:r>
      <w:r>
        <w:rPr/>
        <w:t>Ȃ���L�����Z���L�[����ƁA�R�}���h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Ǔ��ɎՂ��Ď~��Ă��Ԃ���A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Ԃŉ�������A�L�[�������Ղ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��v</w:t>
        <w:tab/>
        <w:t>�@�c�o�����S��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H�v</w:t>
        <w:tab/>
        <w:t>�@�c���</w:t>
      </w:r>
      <w:r>
        <w:rPr>
          <w:rtl w:val="true"/>
        </w:rPr>
        <w:t>ݎ</w:t>
      </w:r>
      <w:r>
        <w:rPr/>
        <w:t>����</w:t>
      </w:r>
      <w:r>
        <w:rPr/>
        <w:t>Ə</w:t>
      </w:r>
      <w:r>
        <w:rPr/>
        <w:t>ꏊ��</w:t>
      </w:r>
      <w:r>
        <w:rPr/>
        <w:t>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l�^���t����v�c�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i�Z�[�u�͂ǂ��ł�o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Ƌx�e�v�c�Q�[�����</w:t>
      </w:r>
      <w:r>
        <w:rPr/>
        <w:t>甲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�ʂŁA���E�L�[����Ȃ���L�����Z���L�[�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k���[���Ƙ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̃G�k���[�����A�`���҂̓X�̂Q�K�ɋ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ޏ</w:t>
      </w:r>
      <w:r>
        <w:rPr/>
        <w:t>��</w:t>
      </w:r>
      <w:r>
        <w:rPr/>
        <w:t>ɘb���|����Ǝ��̃R�}���h�I���ʂ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Ă</w:t>
      </w:r>
      <w:r>
        <w:rPr/>
        <w:t>݂</w:t>
      </w:r>
      <w:r>
        <w:rPr/>
        <w:t>āv</w:t>
        <w:tab/>
        <w:t>�c�o��L�����̐e���x��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Ȏ��������v</w:t>
        <w:tab/>
        <w:t>�c�i�Ԃɍ����</w:t>
      </w:r>
      <w:r>
        <w:rPr>
          <w:rtl w:val="true"/>
        </w:rPr>
        <w:t>܂</w:t>
      </w:r>
      <w:r>
        <w:rPr/>
        <w:t>���</w:t>
      </w:r>
      <w:r>
        <w:rPr/>
        <w:t>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���b�𕷂�����v�c�i�Ԃɍ����</w:t>
      </w:r>
      <w:r>
        <w:rPr>
          <w:rtl w:val="true"/>
        </w:rPr>
        <w:t>܂</w:t>
      </w:r>
      <w:r>
        <w:rPr/>
        <w:t>���</w:t>
      </w:r>
      <w:r>
        <w:rPr/>
        <w:t>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�f�[�^�̒���ҁi�h�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�Ŏg�p���Ă�O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116���i���C�J�Ń|�����j/reiqo.x</w:t>
        <w:tab/>
        <w:t>�iSJO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f�l�i�I���W�i���ƃt�@�C�������Ⴄ��͉̂�Ă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̉S�c</w:t>
        <w:tab/>
        <w:t>TRIG_K2</w:t>
        <w:tab/>
        <w:t>:83��/ TRIGGER</w:t>
        <w:tab/>
        <w:t>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􂢂̉S�c</w:t>
        <w:tab/>
        <w:t>V</w:t>
        <w:tab/>
        <w:t>:93��/ V</w:t>
        <w:tab/>
        <w:t>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�ȉS�c</w:t>
        <w:tab/>
        <w:t>ZOO001_K:115��/ZOO001</w:t>
        <w:tab/>
        <w:t>�iZooMar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E�L�̉S�c</w:t>
        <w:tab/>
        <w:t>RAG1</w:t>
        <w:tab/>
        <w:t>:105��/RAG1</w:t>
        <w:tab/>
        <w:t>�i����T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̉S�c</w:t>
        <w:tab/>
        <w:t>BGM7_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GM7_K2</w:t>
        <w:tab/>
        <w:t>:110��/BGM7</w:t>
        <w:tab/>
        <w:t>�i���{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炬�̉</w:t>
      </w:r>
      <w:r>
        <w:rPr/>
        <w:t>S�c</w:t>
        <w:tab/>
        <w:t>PT009MK</w:t>
        <w:tab/>
        <w:t>:95��/ PT009MK</w:t>
        <w:tab/>
        <w:t>�iMark4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B�[���hBGM�c</w:t>
        <w:tab/>
        <w:t>MURA1_K</w:t>
        <w:tab/>
        <w:t>:113��/MURA1</w:t>
        <w:tab/>
        <w:t>�i���{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B�[���hBGM�c</w:t>
        <w:tab/>
        <w:t>MURA2_K</w:t>
        <w:tab/>
        <w:t>:113��/MURA2</w:t>
        <w:tab/>
        <w:t>�i���{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ٔ��</w:t>
      </w:r>
      <w:r>
        <w:rPr/>
        <w:t>V�[��BGM�c</w:t>
        <w:tab/>
        <w:t>BATTLE2</w:t>
        <w:tab/>
        <w:t>:133��/BATTLE2</w:t>
        <w:tab/>
        <w:t>�i���{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W�J�a�f�l�c</w:t>
        <w:tab/>
        <w:t>BATTLE1</w:t>
        <w:tab/>
        <w:t>:133��/BATTLE1</w:t>
        <w:tab/>
        <w:t>�i���{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z�V�[��BGM�c</w:t>
        <w:tab/>
        <w:t>PT026MKK:107��/PT026MK</w:t>
        <w:tab/>
        <w:t>�iMark4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z�V�[��BGM�c</w:t>
        <w:tab/>
        <w:t>PT017MK</w:t>
        <w:tab/>
        <w:t>:107��/PT017MK</w:t>
        <w:tab/>
        <w:t>�iMark44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z�V�[��BGM�c</w:t>
        <w:tab/>
        <w:t>PT029MK</w:t>
        <w:tab/>
        <w:t>:107��/PT029MK</w:t>
        <w:tab/>
        <w:t>�iMark44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ʉ��iZMUSIC���Ђɕt���̌�ʉ��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T4.PCM�c</w:t>
        <w:tab/>
        <w:t>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N.PCM�c</w:t>
        <w:tab/>
        <w:t>�w�󂷁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SCRSH.PCM�c</w:t>
        <w:tab/>
        <w:t>�w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R.PCM�c</w:t>
        <w:tab/>
        <w:t>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D.PCM�c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.PCM�c</w:t>
        <w:tab/>
        <w:t>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W.PCM�c</w:t>
        <w:tab/>
        <w:t>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T1.CM�c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`�c</w:t>
        <w:tab/>
        <w:t>104��/�q�o�f�}�b�v�Z�b�g</w:t>
        <w:tab/>
        <w:t>�i��</w:t>
      </w:r>
      <w:r>
        <w:rPr>
          <w:rtl w:val="true"/>
        </w:rPr>
        <w:t>؍</w:t>
      </w:r>
      <w:r>
        <w:rPr/>
        <w:t>_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ʁc</w:t>
        <w:tab/>
        <w:t>95��/ FLASH1&amp;2��99��/ F_BALL</w:t>
        <w:tab/>
        <w:t>�i�J�e�F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����N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�c130��/�</w:t>
      </w:r>
      <w:r>
        <w:rPr/>
        <w:t>؂</w:t>
      </w:r>
      <w:r>
        <w:rPr/>
        <w:t>񂮂�݉�</w:t>
      </w:r>
      <w:r>
        <w:rPr/>
        <w:tab/>
        <w:t>�idummy.x.�����˗T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̐l�������{�����̐l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3��/�</w:t>
      </w:r>
      <w:r>
        <w:rPr/>
        <w:t>썑�̐</w:t>
      </w:r>
      <w:r>
        <w:rPr/>
        <w:t>l��127��/�A���X</w:t>
        <w:tab/>
        <w:t>�i����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9��/�w���ĕ���142��/���k��</w:t>
        <w:tab/>
        <w:t>�i��</w:t>
      </w:r>
      <w:r>
        <w:rPr>
          <w:rtl w:val="true"/>
        </w:rPr>
        <w:t>؍</w:t>
      </w:r>
      <w:r>
        <w:rPr/>
        <w:t>_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`���ғ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4��/�q�o�f�L�����N�^�[�Z�b�g</w:t>
        <w:tab/>
        <w:t>�i��</w:t>
      </w:r>
      <w:r>
        <w:rPr>
          <w:rtl w:val="true"/>
        </w:rPr>
        <w:t>؍</w:t>
      </w:r>
      <w:r>
        <w:rPr/>
        <w:t>_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���d�V��/ �L�����p�^�[��</w:t>
        <w:tab/>
        <w:tab/>
        <w:t>�i��</w:t>
      </w:r>
      <w:r>
        <w:rPr>
          <w:rtl w:val="true"/>
        </w:rPr>
        <w:t>؍</w:t>
      </w:r>
      <w:r>
        <w:rPr/>
        <w:t>_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́c���d�V��/ ���X�N���[���V���[�e�B���O�Q�[���Z�b�g�iMSY.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�c</w:t>
        <w:tab/>
        <w:t>Zoo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@�@�p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EN�f�B���N�g���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f�[�^�̈����͊e��҂̃h�L�������g�ɏ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̍��������͑S�ĉ�ω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�ƃv���O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p�@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@�iPRO����{������10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{EX68�iFMV-SE��390mHz�̃Q�^+������80M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�w�Ă</w:t>
      </w:r>
      <w:r>
        <w:rPr/>
        <w:t>؁</w:t>
      </w:r>
      <w:r>
        <w:rPr/>
        <w:t>x���u�O�ŏ��Z���</w:t>
      </w:r>
      <w:r>
        <w:rPr>
          <w:rtl w:val="true"/>
        </w:rPr>
        <w:t>܂</w:t>
      </w:r>
      <w:r>
        <w:rPr/>
        <w:t>����</w:t>
      </w:r>
      <w:r>
        <w:rPr/>
        <w:t>v��ďo�ē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n�i320M�^�C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f�B�^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erED(X68���j��EmEditor�������Łi���@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��t�B�b�N�G�f�B�^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2pe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[���{�́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IQA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[����Ŏg�p���Ă�O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iqo.x�i116�����C�J�Ń|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l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��Ԃ��P�T�Ԃ�</w:t>
      </w:r>
      <w:r>
        <w:rPr/>
        <w:t>搂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��ɊԂɍ��</w:t>
      </w:r>
      <w:r>
        <w:rPr/>
        <w:t>킸�</w:t>
      </w:r>
      <w:r>
        <w:rPr/>
        <w:t>ŏ��̈���ɂȂ�</w:t>
      </w:r>
      <w:r>
        <w:rPr>
          <w:rtl w:val="true"/>
        </w:rPr>
        <w:t>܂</w:t>
      </w:r>
      <w:r>
        <w:rPr/>
        <w:t>����</w:t>
      </w:r>
      <w:r>
        <w:rPr/>
        <w:t>B�������o������A������ɍ</w:t>
      </w:r>
      <w:r>
        <w:rPr>
          <w:rtl w:val="true"/>
        </w:rPr>
        <w:t>ڂ</w:t>
      </w:r>
      <w:r>
        <w:rPr/>
        <w:t>���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ttp://ww3.enjoy.ne.jp/~zoomar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K���Ă�ɍ�������ȍ~�̃V�[�����A������Ă</w:t>
      </w:r>
      <w:r>
        <w:rPr>
          <w:rtl w:val="true"/>
        </w:rPr>
        <w:t>܂</w:t>
      </w:r>
      <w:r>
        <w:rPr/>
        <w:t>����</w:t>
      </w:r>
      <w:r>
        <w:rPr/>
        <w:t>C�ɂ��Ȃ��ŉ������B�</w:t>
      </w:r>
      <w:r>
        <w:rPr/>
        <w:t>ܑ̖�������</w:t>
      </w:r>
      <w:r>
        <w:rPr/>
        <w:t>Ƃ������R�ŁA�\���҈����œ��Ă</w:t>
      </w:r>
      <w:r>
        <w:rPr>
          <w:rtl w:val="true"/>
        </w:rPr>
        <w:t>܂</w:t>
      </w:r>
      <w:r>
        <w:rPr/>
        <w:t>���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�̓_���_���ł��BZMD�t�@�C�����̖���"_K.zmd"�Ƃ����̂́A�s����ADPCM�p�[�g��</w:t>
      </w:r>
      <w:r>
        <w:rPr/>
        <w:t>ꕔ�</w:t>
      </w:r>
      <w:r>
        <w:rPr/>
        <w:t>p�[�g�𔲂�����A���F����ς��Ă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܂</w:t>
      </w:r>
      <w:r>
        <w:rPr/>
        <w:t>��</w:t>
      </w:r>
      <w:r>
        <w:rPr/>
        <w:t>ƁA��҂̊F�l�ɓ{��</w:t>
      </w:r>
      <w:r>
        <w:rPr/>
        <w:t>ꂻ���</w:t>
      </w:r>
      <w:r>
        <w:rPr/>
        <w:t>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Ƀ^�C�g�����[���́u�����̉S�v����"TRIG_K�i"TRIGGER.ZMS"��Łj"�́A���c�Ȍ��ʂɂȂ�</w:t>
      </w:r>
      <w:r>
        <w:rPr>
          <w:rtl w:val="true"/>
        </w:rPr>
        <w:t>܂</w:t>
      </w:r>
      <w:r>
        <w:rPr/>
        <w:t>����</w:t>
      </w:r>
      <w:r>
        <w:rPr/>
        <w:t>B�s�A�m�̕�����g�����y�b�g�ɕς��āA�t�@���t�@�[���Ŏn�</w:t>
      </w:r>
      <w:r>
        <w:rPr>
          <w:rtl w:val="true"/>
        </w:rPr>
        <w:t>܂</w:t>
      </w:r>
      <w:r>
        <w:rPr/>
        <w:t>�</w:t>
      </w:r>
      <w:r>
        <w:rPr/>
        <w:t>Đ��t�y��Ő���</w:t>
      </w:r>
      <w:r>
        <w:rPr/>
        <w:t>グ�</w:t>
      </w:r>
      <w:r>
        <w:rPr/>
        <w:t>c�Ɨ\�</w:t>
      </w:r>
      <w:r>
        <w:rPr/>
        <w:t>肵�</w:t>
      </w:r>
      <w:r>
        <w:rPr/>
        <w:t>Ă����̂ł����A�����̋Z�ʕs���Ŗ�̔���Ȃ���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b�L�[�v��u�A���_�[�O���E���h�v�̃e�[�}�Ȃ̗l�ȁA�h�o�J�̃e�[�}�i�����Ӗ��Łj�h��Ă������A�h���������ŃA�h���i�������Č��C�ɂȂ</w:t>
      </w:r>
      <w:r>
        <w:rPr/>
        <w:t>鐨���̂���</w:t>
      </w:r>
      <w:r>
        <w:rPr/>
        <w:t>ȁh��z�</w:t>
      </w:r>
      <w:r>
        <w:rPr/>
        <w:t>肵�</w:t>
      </w:r>
      <w:r>
        <w:rPr/>
        <w:t>Ă����̂ł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ȋȂ����Ɏc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̐��E�ς́A�w���p�t����������x��w���̒</w:t>
      </w:r>
      <w:r>
        <w:rPr/>
        <w:t>鍑�</w:t>
      </w:r>
      <w:r>
        <w:rPr/>
        <w:t>x�̗l�ȁu�Ȋw�����@��������A���@���Ȋw�ɂȂ�Ă</w:t>
      </w:r>
      <w:r>
        <w:rPr/>
        <w:t>鍡�</w:t>
      </w:r>
      <w:r>
        <w:rPr/>
        <w:t>v��Ăȃx�^�Ȃ�̂ł��B���ƁA�N�������̔\�͂��Ă�̂��f�t�H�ŁA����ĂȂ��ЂƂ̓c�}�n�W�L�A��ĂƂ��́w�U���X�x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�����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J�Ղ̓��e�Q�̓v���O�����E�O���t�B�b�N�E��ɉ��y�Ȃ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̕s���ӂȕ����J�o�[���Ă��</w:t>
      </w:r>
      <w:r>
        <w:rPr/>
        <w:t>ꂽ�̂</w:t>
      </w:r>
      <w:r>
        <w:rPr/>
        <w:t>ŏ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S�����������ō��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�Ă����̂</w:t>
      </w:r>
      <w:r>
        <w:rPr>
          <w:rtl w:val="true"/>
        </w:rPr>
        <w:t>߂</w:t>
      </w:r>
      <w:r>
        <w:rPr/>
        <w:t>ǂ��</w:t>
      </w:r>
      <w:r>
        <w:rPr/>
        <w:t>痧��</w:t>
      </w:r>
      <w:r>
        <w:rPr/>
        <w:t>ĂȂ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[�^�̍�҂̊F�l�ɁA���ӂ̋C����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2Pe.X��REIQA.X����������Ђł���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REIQA.X�̎��̃o�[�W�����́A�����ϐ���������</w:t>
      </w:r>
      <w:r>
        <w:rPr/>
        <w:t>悤�</w:t>
      </w:r>
      <w:r>
        <w:rPr/>
        <w:t>ɂȂ�Ă��</w:t>
      </w:r>
      <w:r>
        <w:rPr/>
        <w:t>炢���</w:t>
      </w:r>
      <w:r>
        <w:rPr/>
        <w:t>ł��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i�n�l����B�ireiqo.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Ԃ̂��</w:t>
      </w:r>
      <w:r>
        <w:rPr/>
        <w:t>鐢�</w:t>
      </w:r>
      <w:r>
        <w:rPr/>
        <w:t>E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v����ȒP�ɕ\���ł���̂͗L��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؍</w:t>
      </w:r>
      <w:r>
        <w:rPr/>
        <w:t>_����(�q�o�f���w���L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ʂ̊i�D�̐l�̎Q�l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Ƀx�^�Ȗ`���҂̐l�B��</w:t>
      </w:r>
      <w:r>
        <w:rPr/>
        <w:t>ِ��</w:t>
      </w:r>
      <w:r>
        <w:rPr/>
        <w:t>E�</w:t>
      </w:r>
      <w:r>
        <w:rPr/>
        <w:t>炵���</w:t>
      </w:r>
      <w:r>
        <w:rPr/>
        <w:t>ɉԂ�Y���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q����(�</w:t>
      </w:r>
      <w:r>
        <w:rPr/>
        <w:t>썑�̐</w:t>
      </w:r>
      <w:r>
        <w:rPr/>
        <w:t>l���A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̎q�₨�΂���ȂǁA�N���e�p���L�x�ɑ���ĎQ�l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�A���X�̈����͂��</w:t>
      </w:r>
      <w:r>
        <w:rPr>
          <w:rtl w:val="true"/>
        </w:rPr>
        <w:t>߂</w:t>
      </w:r>
      <w:r>
        <w:rPr/>
        <w:t>�</w:t>
      </w:r>
      <w:r>
        <w:rPr/>
        <w:t>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x�D����i�V���[�e�B���O�L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`���Ȃ��̂ő�Ϗ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͓̂K���ɂ</w:t>
      </w:r>
      <w:r>
        <w:rPr/>
        <w:t>؂</w:t>
      </w:r>
      <w:r>
        <w:rPr>
          <w:rtl w:val="true"/>
        </w:rPr>
        <w:t>��</w:t>
      </w:r>
      <w:r>
        <w:rPr/>
        <w:t>؂</w:t>
      </w:r>
      <w:r>
        <w:rPr/>
        <w:t>��</w:t>
      </w:r>
      <w:r>
        <w:rPr/>
        <w:t>\�����̂Ȃ̂ŁA�q���</w:t>
      </w:r>
      <w:r>
        <w:rPr/>
        <w:t>肪�</w:t>
      </w:r>
      <w:r>
        <w:rPr/>
        <w:t>s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e�F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ʏW�͑�ώQ�l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ummy.x.���񁕉��˗T�</w:t>
      </w:r>
      <w:r>
        <w:rPr/>
        <w:t>コ��</w:t>
      </w:r>
      <w:r>
        <w:rPr/>
        <w:t>i�</w:t>
      </w:r>
      <w:r>
        <w:rPr/>
        <w:t>؂</w:t>
      </w:r>
      <w:r>
        <w:rPr/>
        <w:t>񂮂�݉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̂ŁA�e�X�g�̂�</w:t>
      </w:r>
      <w:r>
        <w:rPr/>
        <w:t>肪���̂</w:t>
      </w:r>
      <w:r>
        <w:rPr>
          <w:rtl w:val="true"/>
        </w:rPr>
        <w:t>܂܂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�̓����N��i�C�c�</w:t>
      </w:r>
      <w:r>
        <w:rPr/>
        <w:t>݂����</w:t>
      </w:r>
      <w:r>
        <w:rPr/>
        <w:t>Ȋi�D�̏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؂</w:t>
      </w:r>
      <w:r>
        <w:rPr/>
        <w:t>�𒅂</w:t>
      </w:r>
      <w:r>
        <w:rPr/>
        <w:t>Ă�Ƃ������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iTRIGGER�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�ȕ����̂���D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GER�́A���������Ŏg�������Ǝv��Ă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Ɏ��s���Ă��</w:t>
      </w:r>
      <w:r>
        <w:rPr>
          <w:rtl w:val="true"/>
        </w:rPr>
        <w:t>܂��܂</w:t>
      </w:r>
      <w:r>
        <w:rPr/>
        <w:t>����</w:t>
      </w:r>
      <w:r>
        <w:rPr/>
        <w:t>B�c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T�V����iRAG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�Ȋ������u�E�L�E�L�v�Ɏ�����Ă�Ǝ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��</w:t>
      </w:r>
      <w:r>
        <w:rPr/>
        <w:t>ꂳ��</w:t>
      </w:r>
      <w:r>
        <w:rPr/>
        <w:t>iBGM7,MURA1�2,BATTLE1�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RA��BATTLE�́A�t�B�[���h�Ƌ</w:t>
      </w:r>
      <w:r>
        <w:rPr/>
        <w:t>ٔ��</w:t>
      </w:r>
      <w:r>
        <w:rPr/>
        <w:t>V�[���̋Ȃ̃C���[�W�Ƀs�b�^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M7�́A���</w:t>
      </w:r>
      <w:r>
        <w:rPr/>
        <w:t>݂�����</w:t>
      </w:r>
      <w:r>
        <w:rPr/>
        <w:t>Ȃ̊������D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i���Ȃ�Ă������Ȃ�������i���Ȃ�Ă����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􎞁X�</w:t>
      </w:r>
      <w:r>
        <w:rPr/>
        <w:t>炾���</w:t>
      </w:r>
      <w:r>
        <w:rPr/>
        <w:t>o���Ă���v��ĉ̎��̓��w�Ɏg�</w:t>
      </w:r>
      <w:r>
        <w:rPr/>
        <w:t>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āA���̃V�[���</w:t>
      </w:r>
      <w:r>
        <w:rPr>
          <w:rtl w:val="true"/>
        </w:rPr>
        <w:t>܂</w:t>
      </w:r>
      <w:r>
        <w:rPr/>
        <w:t>��</w:t>
      </w:r>
      <w:r>
        <w:rPr/>
        <w:t>o���ĂȂ��ł��ˁ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rk44����iPT009MK,PT026MK,PT017MK,PT029M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009MK�͖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g�����[���́u��</w:t>
      </w:r>
      <w:r>
        <w:rPr/>
        <w:t>炬�̉</w:t>
      </w:r>
      <w:r>
        <w:rPr/>
        <w:t>S�v�Ɏg�p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